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CHUNKOWOŚĆ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4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poznanie studentów z zasadami organizacji rachunkowości w podmiotach gospodarczych, z metodami i technikami księgowymi służących do ewidencjonowania zdarzeń gospodarczych zachodzących w owych podmiota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rzepisy prawa  w zakresie wykonywania rachunkowości w podmiotach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odstawowe zasady rachunkow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 metody i  techniki księgowe stosowane w ewidencji operacji gospodarczych w podmiotach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i interpretuje przepisy prawa w zakresie rachunkowości i sprawozdawczości finansowej jednostek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biera właściwe metody badawcze i analizuje wyniki badań związane z ustaleniem sytuacji finansowej podmiotu gospodarczego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st świadomy poziomu swojej wiedzy i umiejętności oraz rozumie potrzebę ciągłego pogłębiania wiedzy i rozwoju osobistego. Potrafi samodzielnie uzupełniać zdobytą wiedzę i nabyte 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trHeight w:val="7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współpracować z innymi członkami organiz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wykonanych zadań - praca indywidualna i grupowa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, 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wa pisemne kolokwia zaliczeniow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Egzamin pisemny w formie testu jednokrotnego wybor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, 02, 03, 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Informacje szczegóło</w:t>
      </w:r>
      <w:r>
        <w:rPr/>
        <w:t>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315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RACHUNKOWOŚĆ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4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40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Cele, funkcje,  metody i zasady rachunkowości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Struktura, właściwości i rodzaje bilansu; klasyfikacja aktywów i pasywów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Klasyfikacja i typy operacji gospodarczych oraz ich wpływ na składniki bilansu.</w:t>
            </w:r>
          </w:p>
          <w:p>
            <w:pPr>
              <w:pStyle w:val="Normal"/>
              <w:spacing w:lineRule="auto" w:line="240" w:before="0" w:after="0"/>
              <w:ind w:left="440" w:hanging="440"/>
              <w:rPr/>
            </w:pPr>
            <w:r>
              <w:rPr>
                <w:rFonts w:cs="Times New Roman" w:ascii="Times New Roman" w:hAnsi="Times New Roman"/>
              </w:rPr>
              <w:t>04. Pojęcie, konstrukcja, rodzaje i zasady funkcjonowania kont księgow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Cechy i klasyfikacja dowodów księgowych, rodzaje i zasady prowadzenia ksiąg rachunkow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Ewidencja środków trwałych i wartości niematerialnych i prawn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Ewidencja środków pieniężnych, kredytów i pożyczek oraz rozrachunków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Ewidencja i rozliczanie obrotu materiałowego i towarowego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Ewidencja i rozliczanie kosztów w różnych układach klasyfikacyjn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widencja produktów, wyrobów gotowych, usług i produkcji w toku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Ewidencja kapitałów własnych i funduszy specjalnych, rezerw na zobowiązania, rozliczeń międzyokresowych przychodów.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odział wyniku finansowego, jego ewidencja i rozliczenie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stota i harmonogram prac zamykających rok obrachunkowy, inwentaryzacja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Zasady organizacji i prowadzenia rachunkowości w podmiotach gospodarcz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Sprawozdawczość finansowa jednostki, badanie i zatwierdzanie sprawozdań finansowych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rachunkowości. Przykłady praktycznych zastosow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yfikacja składników majątkowych i kapitałowych jednost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funkcjonowania kont księgowych. Przykłady praktycznych zastosow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owadzenia ksiąg rachunkowych. Przykłady praktycznych zastosow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peracji gospodarczych. Przykłady praktycznych zastosow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wyniku finansowego jednostki i sposoby jego ustalania na przykładzie rzeczywistego podmiotu gospodarcz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achunkowości w jednostkach. Przykłady praktycznych zastosow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finansowa jednostki i badanie sprawozdań finansowych w jednostkach. Przykład praktyczny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Charakterystyka zasobów majątkowych i źródeł ich poch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Wpływ operacji gospodarczych na bilans przedsiębior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Budowa i zasady funkcjonowania konta księgowego. Wykaz kont synte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Rejestrowanie operacji gospodarczych. Poprawianie błędnych zapisów na kont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Podzielność pozioma i pionowa kont. Funkcjonowanie kont rozrachun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Zasady działania kont wyni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Ustalanie wyniku finansowego netto w przedsiębiorstw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Charakterystyka i klasyfikacja dokumentów księg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Wycena i ewidencja środków trwał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widencja środków pienięż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Ewidencja rozrachun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Ewidencja wynagrod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Wycena materiałów i ich ewiden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Ewidencja i rozliczanie kosztów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Sporządzanie rachunku zysków i strat i pozostałych obowiązkowych sprawozdań finansowych.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rowska T. (red.), Rachunkowość finansowa i podatkowa, Wyd. Naukowe PWN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wicki K. (red.), Rachunkowość finansowa: praca zbiorowa, PWE, Warszawa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usz B., Podręcznik samodzielnej nauki księgowania, ODDK, Gdańsk 2007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iniarska  K.(red.), Rachunkowość zaawansowana, Oficyna a Wolters Kluwer business, Kraków 2009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gzamin pisemny w formie testu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wa kolokwia zaliczeniowe (uzyskanie dwóch ocen pozytywnyc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tudenta na ćwiczeniach, mierzona liczbą praktycznie rozwiązywanych problemów porusz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egzaminu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ćwiczeń (50%) - w tym ocena pracy studenta na ćwiczeniach (1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pawlowicz</dc:creator>
  <dc:description/>
  <cp:keywords/>
  <dc:language>en-US</dc:language>
  <cp:lastModifiedBy>Krzysztof</cp:lastModifiedBy>
  <dcterms:modified xsi:type="dcterms:W3CDTF">2016-05-08T10:44:00Z</dcterms:modified>
  <cp:revision>6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